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64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  6 марта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жалилова Эльданиза Рамиз оглы, * года рождения, уроженца *, гражданки Российской Федерации (паспорт гражданина РФ серии *, выдан 19.07.2023 УМВД России по ХМАО-Югре); зарегистрированного по адресу: *; работающего слесарем в ООО *, подвергнутого административному наказанию за однородные правонаруш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1.2024 в 19:00 Джалилов Э.Р.о., находясь около ОДЦ «Аганград», расположенного в строении 43 в микрорайоне 1 города Радужный Ханты – Мансийского автономного округа – Югры, на почве личных неприязненных отношений с Д.К схватил ее за волосы и вытаскивал из машины, чем причинил последней физическую боль,</w:t>
      </w:r>
      <w:r>
        <w:rPr/>
        <w:t xml:space="preserve"> </w:t>
      </w:r>
      <w:r>
        <w:rPr>
          <w:sz w:val="28"/>
          <w:szCs w:val="28"/>
        </w:rPr>
        <w:t xml:space="preserve">но не повлекших последствий, указанных в ст. 115 Уголовного кодекса Российской Федерации, и его действия не содержат уголовно наказуемого де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Джалилов Э.Р.о. не присутствовал.</w:t>
      </w:r>
      <w:r>
        <w:rPr/>
        <w:t xml:space="preserve"> </w:t>
      </w:r>
      <w:r>
        <w:rPr>
          <w:sz w:val="28"/>
          <w:szCs w:val="28"/>
        </w:rPr>
        <w:t xml:space="preserve"> О месте, дате и времени рассмотрения дела извещен посредством смс-информирования 22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Д.К при рассмотрении дела</w:t>
      </w:r>
      <w:r>
        <w:rPr/>
        <w:t xml:space="preserve"> </w:t>
      </w:r>
      <w:r>
        <w:rPr>
          <w:sz w:val="28"/>
          <w:szCs w:val="28"/>
        </w:rPr>
        <w:t xml:space="preserve">не присутствовала.  О месте, дате и времени рассмотрения дела извещена 22.02.2025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положениями ч. 2 ст. 25.1 и п. 4 ч. 1 ст. 29.7 КоАП РФ дело рассмотрено в отсутствие неявившихся Джалилова Э.Р.о. и Д.К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оценив собранные по делу доказательства, мировой судья находит установленной вину Джалилова Э.Р.о. в совершении административного правонарушения, предусмотренного ст. 6.1.1 Кодекса Российской Федерации об административных правонарушениях, то есть в совершении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медицинским критериям</w:t>
        </w:r>
      </w:hyperlink>
      <w:r>
        <w:rPr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24 апреля 2008 г. № 194н не причинившими вред здоровью человека считаются –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жалилова Э.Р.о. в совершении административного правонарушения подтверждаются совокупностью представленных доказательств: протоколом об административном правонарушении от 02.02.2025 серии * в отношении Джалилова Э.Р.о., в котором изложены обстоятельства совершенного административного правонарушения; рапортом участкового уполномоченного полиции ОУУП ОУУП и ПДН ОМВД России по г. Радужному от 04.12.2024; копией заявления Д.К от 23.11.2024; письменными объяснениями Д.К от 23.11.2024; постановлением о назначении судебно-медицинской экспертизы от 23.11.2024; протоколом осмотра места происшествия от 23.11.2024 с приложенными фотоснимками; письменными объяснениями Джалилова Э.Р.о. от 23.11.2024; письменными объяснениями Т.М. от 27.11.2024; письменными объяснениями Д.К от 03.12.2024;</w:t>
      </w:r>
      <w:r>
        <w:rPr/>
        <w:t xml:space="preserve"> </w:t>
      </w:r>
      <w:r>
        <w:rPr>
          <w:sz w:val="28"/>
          <w:szCs w:val="28"/>
        </w:rPr>
        <w:t>постановлением о назначении судебно-медицинской экспертизы от 03.12.2024; заключением эксперта № * от 06.12.2024; копией постановления об отказе в возбуждении уголовного дела от 03.12.2024; рапортом участкового уполномоченного полиции ОУУП ОУУП и ПДН ОМВД России по г. Радужному от 07.12.2024; письменными объяснениями Джалилова Э.Р.о. от 13.12.2024; копией чека по операции от 13.12.2024;  копией постановления по делу об административном правонарушении от 29.08.2023 № *</w:t>
      </w:r>
      <w:r>
        <w:rPr/>
        <w:t xml:space="preserve"> </w:t>
      </w:r>
      <w:r>
        <w:rPr>
          <w:sz w:val="28"/>
          <w:szCs w:val="28"/>
        </w:rPr>
        <w:t>рапортами участкового уполномоченного полиции ОУУП ОУУП и ПДН ОМВД России по г. Радужному от 14.12.2024, от 24.12.2024; постановлением об отказе в возбуждении уголовного дела от 20.01.2025;    реестром правонарушений в отношении Джалилова Э.Р.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признает, что в ходе произошедшего конфликта с потерпевшей, Джалилов Э.Р.о., осуществляя свои действия по отношению к Д.К, осознавал общественно-опасный характер своих действий, и желал наступления последствий в виде причинения физической боли, то есть действовал с прямым умыс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декса Российской Федерации об административных правонарушениях; оснований не доверять объяснениям потерпевшей и свидетеля не имеется, поскольку они согласуются с другими доказательствами по делу, при этом до дачи объяснений они были предупреждены об административной ответственности, предусмотренной ст. 17.9, 25.2, 25.6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декса Российской Федерации об административных правонарушениях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его имущественное по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Джалилов Э.Р.о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. 1 ст. 3.1 </w:t>
      </w:r>
      <w:r>
        <w:rPr>
          <w:sz w:val="28"/>
          <w:szCs w:val="28"/>
        </w:rPr>
        <w:t>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установленные по делу обстоятельства, с</w:t>
      </w:r>
      <w:r>
        <w:rPr>
          <w:rFonts w:eastAsia="Calibri"/>
          <w:sz w:val="28"/>
          <w:szCs w:val="28"/>
        </w:rPr>
        <w:t xml:space="preserve"> учетом данных о личности виновного, </w:t>
      </w:r>
      <w:r>
        <w:rPr>
          <w:sz w:val="28"/>
          <w:szCs w:val="28"/>
        </w:rPr>
        <w:t xml:space="preserve">считаю возможным назначить ему административное наказание в виде административного штрафа, </w:t>
      </w:r>
      <w:r>
        <w:rPr>
          <w:rFonts w:eastAsia="Calibri"/>
          <w:sz w:val="28"/>
          <w:szCs w:val="28"/>
        </w:rPr>
        <w:t xml:space="preserve">что в данном случае обеспечит реализацию задач административной ответственност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 Джалилова Эльданиза Рамиз оглы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 – Мансийск//УФК по Ханты-Мансийскому автономному округу – Югре, банковский счет № 40102810245370000007, БИК 007162163, ОКТМО 71877000, </w:t>
      </w:r>
      <w:r>
        <w:rPr>
          <w:sz w:val="28"/>
          <w:szCs w:val="28"/>
        </w:rPr>
        <w:t xml:space="preserve">КБК </w:t>
      </w:r>
      <w:r>
        <w:rPr>
          <w:bCs/>
          <w:iCs/>
          <w:sz w:val="28"/>
          <w:szCs w:val="28"/>
        </w:rPr>
        <w:t>72011601063010101140</w:t>
      </w:r>
      <w:r>
        <w:rPr>
          <w:sz w:val="28"/>
          <w:szCs w:val="28"/>
        </w:rPr>
        <w:t>, УИН</w:t>
      </w:r>
      <w:r>
        <w:rPr/>
        <w:t xml:space="preserve"> </w:t>
      </w:r>
      <w:r>
        <w:rPr>
          <w:sz w:val="28"/>
          <w:szCs w:val="28"/>
        </w:rPr>
        <w:t xml:space="preserve">041236540056500202250612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 w:type="textWrapping" w:clear="all"/>
      </w:r>
      <w:r>
        <w:rPr>
          <w:color w:val="000000"/>
          <w:sz w:val="28"/>
          <w:szCs w:val="28"/>
        </w:rPr>
        <w:t xml:space="preserve">           Разъяснить Джалилову Э.Р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В.О. К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 xml:space="preserve">202-2502/2025 </w:t>
      </w:r>
      <w:r>
        <w:rPr>
          <w:bCs/>
          <w:iCs/>
          <w:sz w:val="28"/>
          <w:szCs w:val="28"/>
          <w:lang w:val="en-US"/>
        </w:rPr>
        <w:t xml:space="preserve">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Мансийского автономного округа – Югры.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5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 xml:space="preserve">         </w:t>
    </w:r>
    <w:r>
      <w:rPr>
        <w:b w:val="false"/>
        <w:bCs w:val="false"/>
        <w:i w:val="false"/>
        <w:iCs w:val="false"/>
      </w:rPr>
      <w:t>Дело № 5-202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en-US"/>
      </w:rPr>
      <w:t>MS</w:t>
    </w:r>
    <w:r>
      <w:rPr>
        <w:bCs/>
        <w:iCs/>
      </w:rPr>
      <w:t>0056-01-2025-001003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i/>
      <w:iCs/>
      <w:sz w:val="18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